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Arial" w:hAnsi="Arial" w:cs="Arial"/>
          <w:b/>
          <w:b/>
          <w:sz w:val="28"/>
          <w:szCs w:val="28"/>
        </w:rPr>
      </w:pPr>
      <w:r>
        <w:rPr>
          <w:rFonts w:cs="Arial" w:ascii="Arial" w:hAnsi="Arial"/>
          <w:b/>
          <w:sz w:val="28"/>
          <w:szCs w:val="28"/>
        </w:rPr>
        <w:t>Uchwała Nr XIV / 105  / 2025</w:t>
      </w:r>
    </w:p>
    <w:p>
      <w:pPr>
        <w:pStyle w:val="Normal"/>
        <w:spacing w:lineRule="auto" w:line="276"/>
        <w:jc w:val="center"/>
        <w:rPr>
          <w:rFonts w:ascii="Arial" w:hAnsi="Arial" w:cs="Arial"/>
          <w:b/>
          <w:b/>
          <w:sz w:val="28"/>
          <w:szCs w:val="28"/>
        </w:rPr>
      </w:pPr>
      <w:r>
        <w:rPr>
          <w:rFonts w:cs="Arial" w:ascii="Arial" w:hAnsi="Arial"/>
          <w:b/>
          <w:sz w:val="28"/>
          <w:szCs w:val="28"/>
        </w:rPr>
        <w:t>RADY POWIATU GRÓJECKIEGO</w:t>
      </w:r>
    </w:p>
    <w:p>
      <w:pPr>
        <w:pStyle w:val="Normal"/>
        <w:spacing w:lineRule="auto" w:line="276"/>
        <w:jc w:val="center"/>
        <w:rPr>
          <w:rFonts w:ascii="Arial" w:hAnsi="Arial" w:cs="Arial"/>
          <w:b/>
          <w:b/>
          <w:sz w:val="28"/>
          <w:szCs w:val="28"/>
        </w:rPr>
      </w:pPr>
      <w:r>
        <w:rPr>
          <w:rFonts w:cs="Arial" w:ascii="Arial" w:hAnsi="Arial"/>
          <w:b/>
          <w:sz w:val="28"/>
          <w:szCs w:val="28"/>
        </w:rPr>
        <w:t>z dnia 26 marca 2025 r.</w:t>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 xml:space="preserve">w sprawie określenia </w:t>
      </w:r>
      <w:bookmarkStart w:id="0" w:name="_Hlk3765756"/>
      <w:r>
        <w:rPr>
          <w:rFonts w:cs="Times New Roman" w:ascii="Times New Roman" w:hAnsi="Times New Roman"/>
          <w:b/>
          <w:sz w:val="24"/>
          <w:szCs w:val="24"/>
        </w:rPr>
        <w:t xml:space="preserve">trybu udzielania i rozliczania dotacji dla szkół i placówek niepublicznych dla których Powiat Grójecki jest organem rejestrującym oraz trybu </w:t>
        <w:br/>
        <w:t>i zakresu przeprowadzania kontroli prawidłowości pobrania i wykorzystania dotacji oraz terminu i sposobu rozliczania ich wykorzystania</w:t>
      </w:r>
      <w:bookmarkEnd w:id="0"/>
      <w:r>
        <w:rPr>
          <w:rFonts w:cs="Times New Roman" w:ascii="Times New Roman" w:hAnsi="Times New Roman"/>
          <w:b/>
          <w:sz w:val="24"/>
          <w:szCs w:val="24"/>
        </w:rPr>
        <w:t xml:space="preserve">. </w:t>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Na podstawie art. 12 pkt 11 i art. 40 ust. 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wy z dnia 5 czerwca 1998 r. </w:t>
        <w:br/>
        <w:t xml:space="preserve">o samorządzie powiatowym (t.j. Dz.U. z 2024 r. poz. 107 ze zm.) oraz  art. 38 ust. 1 ustawy </w:t>
        <w:br/>
        <w:t>z dnia 27 października 2017 r. o finansowaniu zadań oświatowych (t.j. Dz. U. z 2024 r. poz. 754 ze zm.),  Rada Powiatu Grójeckiego uchwala, co następuje:</w:t>
      </w:r>
    </w:p>
    <w:p>
      <w:pPr>
        <w:pStyle w:val="Norma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b/>
          <w:sz w:val="24"/>
          <w:szCs w:val="24"/>
        </w:rPr>
        <w:t xml:space="preserve">§ 1. </w:t>
      </w:r>
      <w:r>
        <w:rPr>
          <w:rFonts w:cs="Times New Roman" w:ascii="Times New Roman" w:hAnsi="Times New Roman"/>
          <w:sz w:val="24"/>
          <w:szCs w:val="24"/>
        </w:rPr>
        <w:t>Niniejsza uchwała określa:</w:t>
      </w:r>
    </w:p>
    <w:p>
      <w:pPr>
        <w:pStyle w:val="Normal"/>
        <w:spacing w:lineRule="auto" w:line="240" w:before="120" w:after="120"/>
        <w:jc w:val="both"/>
        <w:rPr/>
      </w:pPr>
      <w:r>
        <w:rPr>
          <w:rFonts w:cs="Times New Roman" w:ascii="Times New Roman" w:hAnsi="Times New Roman"/>
          <w:sz w:val="24"/>
          <w:szCs w:val="24"/>
        </w:rPr>
        <w:t xml:space="preserve">1. tryb udzielania i rozliczania dotacji zlokalizowanych na terenie Powiatu Grójeckiego </w:t>
      </w:r>
      <w:r>
        <w:rPr>
          <w:rFonts w:cs="Times New Roman" w:ascii="Times New Roman" w:hAnsi="Times New Roman"/>
          <w:bCs/>
          <w:sz w:val="24"/>
          <w:szCs w:val="24"/>
        </w:rPr>
        <w:t>szkół i placówek niepublicznych d</w:t>
      </w:r>
      <w:r>
        <w:rPr>
          <w:rFonts w:cs="Times New Roman" w:ascii="Times New Roman" w:hAnsi="Times New Roman"/>
          <w:sz w:val="24"/>
          <w:szCs w:val="24"/>
        </w:rPr>
        <w:t>la których organem prowadzącym są inne niż Powiat Grójecki osoby prawne i fizyczne;</w:t>
      </w:r>
    </w:p>
    <w:p>
      <w:pPr>
        <w:pStyle w:val="Normal"/>
        <w:spacing w:lineRule="auto" w:line="240" w:before="120" w:after="120"/>
        <w:jc w:val="both"/>
        <w:rPr/>
      </w:pPr>
      <w:r>
        <w:rPr>
          <w:rFonts w:cs="Times New Roman" w:ascii="Times New Roman" w:hAnsi="Times New Roman"/>
          <w:sz w:val="24"/>
          <w:szCs w:val="24"/>
        </w:rPr>
        <w:t>2. tryb przeprowadzania kontroli prawidłowości pobrania i wykorzystania dotacji oraz zakres danych, które powinny być zawarte we wniosku o udzielenie dotacji i rozliczenie jej wykorzystania;</w:t>
      </w:r>
    </w:p>
    <w:p>
      <w:pPr>
        <w:pStyle w:val="Normal"/>
        <w:spacing w:lineRule="auto" w:line="240" w:before="120" w:after="120"/>
        <w:jc w:val="both"/>
        <w:rPr/>
      </w:pPr>
      <w:r>
        <w:rPr>
          <w:rFonts w:cs="Times New Roman" w:ascii="Times New Roman" w:hAnsi="Times New Roman"/>
          <w:sz w:val="24"/>
          <w:szCs w:val="24"/>
        </w:rPr>
        <w:t>3. termin przekazania informacji o liczbie uczniów;</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 termin i sposób rozliczenia wykorzystania dotacji.</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pPr>
      <w:r>
        <w:rPr>
          <w:rFonts w:cs="Times New Roman" w:ascii="Times New Roman" w:hAnsi="Times New Roman"/>
          <w:b/>
          <w:sz w:val="24"/>
          <w:szCs w:val="24"/>
        </w:rPr>
        <w:t xml:space="preserve">§ 2. </w:t>
      </w:r>
      <w:r>
        <w:rPr>
          <w:rFonts w:cs="Times New Roman" w:ascii="Times New Roman" w:hAnsi="Times New Roman"/>
          <w:sz w:val="24"/>
          <w:szCs w:val="24"/>
        </w:rPr>
        <w:t>Ilekroć w niniejszej uchwale jest mowa o:</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1. ustawie - należy przez to rozumieć ustawę z dnia 27 października 2017 r. o finansowaniu zadań oświatowych (t.j. Dz. U. z 2024 r. poz. 754 ze zm.);</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2. jednostce - należy przez to rozumieć szkołę lub placówkę niepubliczną, placówkę o której mowa w art. 2 pkt 2b i 6 ustawy z dnia 14 grudnia 2016 r. Prawo oświatowe (t.j. Dz.U. z 2024 r. poz. 737 ze zm.);</w:t>
      </w:r>
    </w:p>
    <w:p>
      <w:pPr>
        <w:pStyle w:val="Normal"/>
        <w:spacing w:lineRule="auto" w:line="276" w:before="0" w:after="120"/>
        <w:jc w:val="both"/>
        <w:rPr/>
      </w:pPr>
      <w:r>
        <w:rPr>
          <w:rFonts w:cs="Times New Roman" w:ascii="Times New Roman" w:hAnsi="Times New Roman"/>
          <w:sz w:val="24"/>
          <w:szCs w:val="24"/>
        </w:rPr>
        <w:t>3. organie prowadzącym - należy przez to rozumieć inne niż Powiat Grójecki osoby prawne i fizyczne prowadzące na terenie Powiatu Grójeckiego niepubliczne jednostki określone w pkt 2;</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4. uczniach - należy przez to rozumieć uczniów, słuchaczy, dzieci objęte wczesnym wspomaganiem rozwoju.</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 3</w:t>
      </w:r>
      <w:r>
        <w:rPr>
          <w:rFonts w:cs="Times New Roman" w:ascii="Times New Roman" w:hAnsi="Times New Roman"/>
          <w:sz w:val="24"/>
          <w:szCs w:val="24"/>
        </w:rPr>
        <w:t>. 1. Organ prowadzący jednostkę składa w terminie do dnia 30 września roku poprzedzającego rok udzielenia dotacji, wniosek o udzielenie dotacji zawierający planowaną liczbę uczniów dla każdego typu jednostki dotowanej dostępny jest w Biuletynie Informacji Publicznej na stronie internetowej Starostwa Powiatowego w Grójcu.</w:t>
      </w:r>
    </w:p>
    <w:p>
      <w:pPr>
        <w:pStyle w:val="Normal"/>
        <w:spacing w:lineRule="auto" w:line="276" w:before="0" w:after="120"/>
        <w:jc w:val="both"/>
        <w:rPr/>
      </w:pPr>
      <w:r>
        <w:rPr>
          <w:rFonts w:cs="Times New Roman" w:ascii="Times New Roman" w:hAnsi="Times New Roman"/>
          <w:sz w:val="24"/>
          <w:szCs w:val="24"/>
        </w:rPr>
        <w:t xml:space="preserve">2. Warunkiem przekazania z budżetu Powiatu Grójeckiego dotacji jednostce o której mowa </w:t>
        <w:br/>
        <w:t>§ 2 ust. 2, jest przekazanie przez jednostkę danych do systemu informacji oświatowej według stanu na dzień wskazany w art. 33 ust. 1 pkt. 2 ustawy.</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3. W przypadku, gdy organ prowadzący prowadzi więcej niż jedną jednostkę wniosek, o którym mowa w § 3 ust. 1, składa się odrębnie dla każdej jednostki.</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pPr>
      <w:r>
        <w:rPr>
          <w:rFonts w:cs="Times New Roman" w:ascii="Times New Roman" w:hAnsi="Times New Roman"/>
          <w:b/>
          <w:sz w:val="24"/>
          <w:szCs w:val="24"/>
        </w:rPr>
        <w:t>§ 4.</w:t>
      </w:r>
      <w:r>
        <w:rPr>
          <w:rFonts w:cs="Times New Roman" w:ascii="Times New Roman" w:hAnsi="Times New Roman"/>
          <w:sz w:val="24"/>
          <w:szCs w:val="24"/>
        </w:rPr>
        <w:t xml:space="preserve"> 1. Dotacja dla szkół, </w:t>
      </w:r>
      <w:bookmarkStart w:id="1" w:name="_Hlk3754787"/>
      <w:r>
        <w:rPr>
          <w:rFonts w:cs="Times New Roman" w:ascii="Times New Roman" w:hAnsi="Times New Roman"/>
          <w:sz w:val="24"/>
          <w:szCs w:val="24"/>
        </w:rPr>
        <w:t>w których jest realizowany obowiązek szkolny lub obowiązek nauki</w:t>
      </w:r>
      <w:bookmarkEnd w:id="1"/>
      <w:r>
        <w:rPr>
          <w:rFonts w:cs="Times New Roman" w:ascii="Times New Roman" w:hAnsi="Times New Roman"/>
          <w:sz w:val="24"/>
          <w:szCs w:val="24"/>
        </w:rPr>
        <w:t>, przysługuje w wysokości określonej w art. 26 ust. 1 ustawy.</w:t>
      </w:r>
    </w:p>
    <w:p>
      <w:pPr>
        <w:pStyle w:val="Normal"/>
        <w:spacing w:lineRule="auto" w:line="276" w:before="0" w:after="120"/>
        <w:jc w:val="both"/>
        <w:rPr/>
      </w:pPr>
      <w:r>
        <w:rPr>
          <w:rFonts w:cs="Times New Roman" w:ascii="Times New Roman" w:hAnsi="Times New Roman"/>
          <w:sz w:val="24"/>
          <w:szCs w:val="24"/>
        </w:rPr>
        <w:t>2. Dotacja dla szkół, w których nie jest realizowany obowiązek szkolny lub obowiązek nauki, przysługuje w wysokości określonej w art. 26 ust. 2 i 5 ustawy.</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3. Dotacja dla placówek, o których mowa w art. 2 pkt 6 ustawy z dnia 14 grudnia 2016 r. Prawo oświatowe (</w:t>
      </w:r>
      <w:r>
        <w:rPr>
          <w:rFonts w:cs="Times New Roman" w:ascii="Times New Roman" w:hAnsi="Times New Roman"/>
          <w:color w:val="000000"/>
          <w:sz w:val="24"/>
          <w:szCs w:val="24"/>
        </w:rPr>
        <w:t xml:space="preserve">Dz.U. z 2024 r. poz. 737 </w:t>
      </w:r>
      <w:r>
        <w:rPr>
          <w:rFonts w:cs="Times New Roman" w:ascii="Times New Roman" w:hAnsi="Times New Roman"/>
          <w:sz w:val="24"/>
          <w:szCs w:val="24"/>
        </w:rPr>
        <w:t>ze zm.), które prowadzą wczesne wspomaganie rozwoju dziecka, przysługuje w wysokości określonej w art. 15 ustawy.</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4. Dotacja, o której mowa w ust. 1-3, zgodnie z art. 35 ustawy, przeznaczona jest na dofinansowanie realizacji zadań szkoły lub placówki w zakresie kształcenia, wychowania i opieki, w tym kształcenia specjalnego i może być wykorzystana wyłącznie na wydatki określone w tym przepisie. </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pPr>
      <w:r>
        <w:rPr>
          <w:rFonts w:cs="Times New Roman" w:ascii="Times New Roman" w:hAnsi="Times New Roman"/>
          <w:b/>
          <w:sz w:val="24"/>
          <w:szCs w:val="24"/>
        </w:rPr>
        <w:t>§ 5.</w:t>
      </w:r>
      <w:r>
        <w:rPr>
          <w:rFonts w:cs="Times New Roman" w:ascii="Times New Roman" w:hAnsi="Times New Roman"/>
          <w:sz w:val="24"/>
          <w:szCs w:val="24"/>
        </w:rPr>
        <w:t xml:space="preserve"> 1. W terminie do 5-tego dnia każdego miesiąca organ prowadzący szkołę lub placówkę składa do Starosty Grójeckiego zgodnie ze stanem na pierwszy roboczy dzień miesiąca, na który ma być udzielona dotacja, wypełniony druk „Informacja miesięczna o faktycznej liczbie uczniów, dzieci objętych wczesnym wspomaganiem rozwoju” dostępny w Biuletynie Informacji Publicznej na stronie internetowej Starostwa Powiatowego w Grójcu.</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2. Organ prowadzący szkołę, o której mowa w § 4 ust. 2, podaje także liczbę uczniów, którzy spełnili zgodnie z art. 26 ust. 2 ustawy wymóg uczestnictwa w co najmniej 50% obowiązkowych zajęć edukacyjnych w ubiegłym miesiącu potwierdzony ich własnoręcznym podpisem na listach obecności na tych zajęciach należy udokumentować wypełniając druk </w:t>
        <w:br/>
        <w:t xml:space="preserve">o którym mowa w §5 ust. 1. </w:t>
      </w:r>
    </w:p>
    <w:p>
      <w:pPr>
        <w:pStyle w:val="Normal"/>
        <w:spacing w:lineRule="auto" w:line="276" w:before="0" w:after="120"/>
        <w:jc w:val="both"/>
        <w:rPr/>
      </w:pPr>
      <w:bookmarkStart w:id="2" w:name="_Hlk3922226"/>
      <w:bookmarkEnd w:id="2"/>
      <w:r>
        <w:rPr>
          <w:rFonts w:cs="Times New Roman" w:ascii="Times New Roman" w:hAnsi="Times New Roman"/>
          <w:sz w:val="24"/>
          <w:szCs w:val="24"/>
        </w:rPr>
        <w:t>3. Dotacja, o której mowa w art. 26 ust. 5 ustawy, wypłacana jest jednorazowo w terminie 30 dni od dnia złożenia przez organ prowadzący szkołę zaświadczenia o uzyskaniu przez ucznia tej szkoły odpowiednio świadectwa dojrzałości lub dyplomu zawodowego lub certyfikatu kwalifikacji zawodowej, wydanego przez Okręgową Komisję Egzaminacyjną  wraz z wypełnionym drukiem „Informacja o liczbie uczniów, którzy uzyskali odpowiednio świadectwo dojrzałości lub dyplom zawodowy lub  certyfikat kwalifikacji zawodowej” dostępnym w Biuletynie Informacji Publicznej na stronie internetowej Starostwa Powiatowego w Grójcu.</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pPr>
      <w:bookmarkStart w:id="3" w:name="_Hlk3922226"/>
      <w:bookmarkEnd w:id="3"/>
      <w:r>
        <w:rPr>
          <w:rFonts w:cs="Times New Roman" w:ascii="Times New Roman" w:hAnsi="Times New Roman"/>
          <w:sz w:val="24"/>
          <w:szCs w:val="24"/>
        </w:rPr>
        <w:t>4. Dotacja, o której mowa w art. 31a ustawy, wypłacana jest jednorazowo w terminie 30 dni od dnia złożenia przez organ prowadzący szkołę zaświadczenia o uzyskaniu certyfikatu kwalifikacji zawodowej w zakresie danej kwalifikacji przez słuchacza kwalifikacyjnego kursu zawodowego, wydanego przez Okręgową Komisję Egzaminacyjną  wraz z wypełnionym drukiem „Informacja o liczbie słuchaczy kwalifikacyjnego kursu zawodowego, którzy zdali egzamin zawodowy w zakresie danej kwalifikacji” dostępnym w Biuletynie Informacji Publicznej na stronie internetowej Starostwa Powiatowego w Grójcu.</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5. Informacja, o której mowa w § 5 ust. 1 i 2, dotycząca miesięcy lipiec i sierpień oraz absolwentów jest sporządzana z uwzględnieniem art. 26 ust. 4 i 7 ustawy. </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 6.</w:t>
      </w:r>
      <w:r>
        <w:rPr>
          <w:rFonts w:cs="Times New Roman" w:ascii="Times New Roman" w:hAnsi="Times New Roman"/>
          <w:sz w:val="24"/>
          <w:szCs w:val="24"/>
        </w:rPr>
        <w:t xml:space="preserve"> 1. Dotacje przekazywane są na rachunek bankowy szkoły, placówki lub zespołu szkół w dwunastu częściach, w terminie do ostatniego dnia każdego miesiąca, z tym, że pierwsza część za styczeń do 20 stycznia roku budżetowego, a dwunasta część za grudzień do </w:t>
        <w:br/>
        <w:t xml:space="preserve">15 grudnia roku budżetowego. </w:t>
      </w:r>
    </w:p>
    <w:p>
      <w:pPr>
        <w:pStyle w:val="Normal"/>
        <w:spacing w:lineRule="auto" w:line="276" w:before="0" w:after="120"/>
        <w:jc w:val="both"/>
        <w:rPr/>
      </w:pPr>
      <w:r>
        <w:rPr>
          <w:rFonts w:cs="Times New Roman" w:ascii="Times New Roman" w:hAnsi="Times New Roman"/>
          <w:sz w:val="24"/>
          <w:szCs w:val="24"/>
        </w:rPr>
        <w:t>2. W przypadku zmiany numeru rachunku, o którym mowa w ust. 1, organ prowadzący informuje o tym fakcie Powiat Grójecki, nie później niż do 10 dnia miesiąca, od którego obowiązywać ma zmiana numeru rachunku bankowego.</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 xml:space="preserve">§ 7. </w:t>
      </w:r>
      <w:r>
        <w:rPr>
          <w:rFonts w:cs="Times New Roman" w:ascii="Times New Roman" w:hAnsi="Times New Roman"/>
          <w:sz w:val="24"/>
          <w:szCs w:val="24"/>
        </w:rPr>
        <w:t xml:space="preserve">1. Wysokość każdej części dotacji, o której mowa w § 4 ust. 1-3 może uwzględniać nadpłaty i niedopłaty dotacji wynikające w szczególności z błędnie złożonych informacji o faktycznej liczbie uczniów. </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2. W  przypadku szkoły, o której mowa w § 4 ust. 2 wysokość dotacji na dany miesiąc uwzględnia informację, o której mowa w § 5 ust. 2.</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bookmarkStart w:id="4" w:name="_Hlk3762538"/>
      <w:r>
        <w:rPr>
          <w:rFonts w:cs="Times New Roman" w:ascii="Times New Roman" w:hAnsi="Times New Roman"/>
          <w:b/>
          <w:sz w:val="24"/>
          <w:szCs w:val="24"/>
        </w:rPr>
        <w:t>§ 8.</w:t>
      </w:r>
      <w:r>
        <w:rPr>
          <w:rFonts w:cs="Times New Roman" w:ascii="Times New Roman" w:hAnsi="Times New Roman"/>
          <w:sz w:val="24"/>
          <w:szCs w:val="24"/>
        </w:rPr>
        <w:t xml:space="preserve"> </w:t>
      </w:r>
      <w:bookmarkEnd w:id="4"/>
      <w:r>
        <w:rPr>
          <w:rFonts w:cs="Times New Roman" w:ascii="Times New Roman" w:hAnsi="Times New Roman"/>
          <w:sz w:val="24"/>
          <w:szCs w:val="24"/>
        </w:rPr>
        <w:t>1. Organ prowadzący jest zobowiązany do prowadzenia wyodrębnionej ewidencji finansowo-księgowej środków otrzymanych z dotacji Powiatu Grójeckiego oraz wydatków dokonanych z tych środków, w sposób umożliwiający jednoznaczne określenie sposobu ich wykorzystania.</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 9.</w:t>
      </w:r>
      <w:r>
        <w:rPr>
          <w:rFonts w:cs="Times New Roman" w:ascii="Times New Roman" w:hAnsi="Times New Roman"/>
          <w:sz w:val="24"/>
          <w:szCs w:val="24"/>
        </w:rPr>
        <w:t xml:space="preserve"> 1. Organ prowadzący jednostkę sporządza roczne rozliczenie wykorzystania dotacji, stanowiące informację o wydatkach bieżących oraz wydatkach o których mowa w art. 35 ust 4 ustawy, poniesionych w roku budżetowym ze środków przekazanej dotacji, zgodnie </w:t>
        <w:br/>
        <w:t>z wypełnionym drukiem „Rozliczenie wydatków finansowych ze środków dotacji udzielonej w …….. roku z budżetu Powiatu Grójeckiego” dostępnym w Biuletynie Informacji Publicznej na stronie internetowej Starostwa Powiatowego w Grójcu.</w:t>
      </w:r>
    </w:p>
    <w:p>
      <w:pPr>
        <w:pStyle w:val="Normal"/>
        <w:spacing w:lineRule="auto" w:line="276" w:before="0" w:after="120"/>
        <w:jc w:val="both"/>
        <w:rPr/>
      </w:pPr>
      <w:r>
        <w:rPr>
          <w:rFonts w:cs="Times New Roman" w:ascii="Times New Roman" w:hAnsi="Times New Roman"/>
          <w:sz w:val="24"/>
          <w:szCs w:val="24"/>
        </w:rPr>
        <w:t>2. W przypadku prowadzenia kilku jednostek przez ten sam organ prowadzący rozliczenie, o którym mowa w ust. 1 należy złożyć oddzielnie dla każdej jednostki.</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3. Rozliczenie, o którym mowa w ust. 1, organ prowadzący przekazuje Powiatowi Grójeckiemu w terminie do 15 stycznia roku następującego po roku, w którym udzielono dotacji.</w:t>
      </w:r>
    </w:p>
    <w:p>
      <w:pPr>
        <w:pStyle w:val="Normal"/>
        <w:spacing w:lineRule="auto" w:line="276" w:before="0" w:after="120"/>
        <w:jc w:val="both"/>
        <w:rPr/>
      </w:pPr>
      <w:r>
        <w:rPr>
          <w:rFonts w:cs="Times New Roman" w:ascii="Times New Roman" w:hAnsi="Times New Roman"/>
          <w:sz w:val="24"/>
          <w:szCs w:val="24"/>
        </w:rPr>
        <w:t>4. W przypadku, zaprzestania działalności przez jednostkę, organ prowadzący przedstawia rozliczenie, o którym mowa w ust. 1, w ciągu 15 dni od dnia zakończenia działalności.</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5. Dotacja w części niewykorzystanej do końca roku budżetowego, wykorzystana niezgodnie z przeznaczeniem oraz dotacja pobrana nienależnie lub w nadmiernej wysokości podlega zwrotowi na zasadach określonych w ustawie z dnia 27 sierpnia 2009 r. o finansach publicznych (t. j. Dz.U. z 2024 r. poz. 1530 ze zm.).</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pPr>
      <w:r>
        <w:rPr>
          <w:rFonts w:cs="Times New Roman" w:ascii="Times New Roman" w:hAnsi="Times New Roman"/>
          <w:b/>
          <w:sz w:val="24"/>
          <w:szCs w:val="24"/>
        </w:rPr>
        <w:t>§ 10.</w:t>
      </w:r>
      <w:r>
        <w:rPr>
          <w:rFonts w:cs="Times New Roman" w:ascii="Times New Roman" w:hAnsi="Times New Roman"/>
          <w:sz w:val="24"/>
          <w:szCs w:val="24"/>
        </w:rPr>
        <w:t xml:space="preserve"> 1. Powiat Grójecki może kontrolować prawidłowość pobrania i wykorzystania dotacji przyznanej jednostce, w tym przedstawionych danych o liczbie uczniów, w oparciu o dokumentację organizacyjną, finansową i dokumentację przebiegu nauczania.</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2. Kontrola przeprowadzana jest przez pracowników Starostwa Powiatowego, na podstawie imiennego upoważnienia Starosty Grójeckiego określającego nazwę podmiotu kontrolowanego, termin przeprowadzenia kontroli, jej zakres oraz okres objęty kontrolą. </w:t>
      </w:r>
    </w:p>
    <w:p>
      <w:pPr>
        <w:pStyle w:val="Normal"/>
        <w:spacing w:lineRule="auto" w:line="276" w:before="0" w:after="120"/>
        <w:jc w:val="both"/>
        <w:rPr/>
      </w:pPr>
      <w:r>
        <w:rPr>
          <w:rFonts w:cs="Times New Roman" w:ascii="Times New Roman" w:hAnsi="Times New Roman"/>
          <w:sz w:val="24"/>
          <w:szCs w:val="24"/>
        </w:rPr>
        <w:t>3. Kontrola może być przeprowadzana okresowo w ciągu roku po uprzednim powiadomieniu organu prowadzącego o terminie, miejscu i zakresie planowanej kontroli lub doraźnie w przypadku, gdy okoliczności wskazują na konieczność podjęcia natychmiastowych czynności kontrolnych.</w:t>
      </w:r>
    </w:p>
    <w:p>
      <w:pPr>
        <w:pStyle w:val="Normal"/>
        <w:spacing w:lineRule="auto" w:line="276" w:before="0" w:after="120"/>
        <w:jc w:val="both"/>
        <w:rPr/>
      </w:pPr>
      <w:r>
        <w:rPr>
          <w:rFonts w:cs="Times New Roman" w:ascii="Times New Roman" w:hAnsi="Times New Roman"/>
          <w:sz w:val="24"/>
          <w:szCs w:val="24"/>
        </w:rPr>
        <w:t>4. Osoby upoważnione do kontroli mają prawo, w szczególności do:</w:t>
      </w:r>
    </w:p>
    <w:p>
      <w:pPr>
        <w:pStyle w:val="Normal"/>
        <w:spacing w:lineRule="auto" w:line="276" w:before="0" w:after="120"/>
        <w:jc w:val="both"/>
        <w:rPr/>
      </w:pPr>
      <w:r>
        <w:rPr>
          <w:rFonts w:cs="Times New Roman" w:ascii="Times New Roman" w:hAnsi="Times New Roman"/>
          <w:sz w:val="24"/>
          <w:szCs w:val="24"/>
        </w:rPr>
        <w:t>1) wstępu do kontrolowanej jednostki;</w:t>
      </w:r>
    </w:p>
    <w:p>
      <w:pPr>
        <w:pStyle w:val="Normal"/>
        <w:spacing w:lineRule="auto" w:line="276" w:before="0" w:after="120"/>
        <w:jc w:val="both"/>
        <w:rPr/>
      </w:pPr>
      <w:r>
        <w:rPr>
          <w:rFonts w:cs="Times New Roman" w:ascii="Times New Roman" w:hAnsi="Times New Roman"/>
          <w:sz w:val="24"/>
          <w:szCs w:val="24"/>
        </w:rPr>
        <w:t>2) wglądu do dokumentacji: organizacyjnej, finansowej i przebiegu nauczania w związku z przekazaną dotacją oraz wglądu do list obecności, o których mowa w art. 26 ust. 3 ustawy i ich weryfikacji;</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3) sprawdzenia zgodności liczby uczniów wskazanych w rozliczeniach ze stanem faktycznym na podstawie dokumentacji przebiegu nauczania;</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4) sprawdzenia dokumentacji finansowej, potwierdzającej prawidłowość wydatkowania środków z otrzymanej dotacji, zgodnie z przeznaczeniem, o którym mowa w art. 35 ustawy.</w:t>
      </w:r>
    </w:p>
    <w:p>
      <w:pPr>
        <w:pStyle w:val="Normal"/>
        <w:spacing w:lineRule="auto" w:line="276" w:before="0" w:after="120"/>
        <w:jc w:val="both"/>
        <w:rPr/>
      </w:pPr>
      <w:r>
        <w:rPr>
          <w:rFonts w:cs="Times New Roman" w:ascii="Times New Roman" w:hAnsi="Times New Roman"/>
          <w:sz w:val="24"/>
          <w:szCs w:val="24"/>
        </w:rPr>
        <w:t>5. Z przeprowadzonej kontroli kontrolujący sporządza protokół w dwóch egzemplarzach, którego jeden egzemplarz przekazuje organowi prowadzącemu.</w:t>
      </w:r>
    </w:p>
    <w:p>
      <w:pPr>
        <w:pStyle w:val="Normal"/>
        <w:spacing w:lineRule="auto" w:line="276" w:before="0" w:after="120"/>
        <w:jc w:val="both"/>
        <w:rPr/>
      </w:pPr>
      <w:r>
        <w:rPr>
          <w:rFonts w:cs="Times New Roman" w:ascii="Times New Roman" w:hAnsi="Times New Roman"/>
          <w:sz w:val="24"/>
          <w:szCs w:val="24"/>
        </w:rPr>
        <w:t>6. Organowi prowadzącemu kontrolowaną jednostkę przysługuje prawo zgłoszenia umotywowanych zastrzeżeń, co do ustaleń zawartych w protokole. Zastrzeżenia należy zgłosić na piśmie w terminie 14 dni od dnia otrzymania protokołu, o którym mowa w ust. 5.</w:t>
      </w:r>
    </w:p>
    <w:p>
      <w:pPr>
        <w:pStyle w:val="Normal"/>
        <w:spacing w:lineRule="auto" w:line="276" w:before="0" w:after="120"/>
        <w:jc w:val="both"/>
        <w:rPr/>
      </w:pPr>
      <w:r>
        <w:rPr>
          <w:rFonts w:cs="Times New Roman" w:ascii="Times New Roman" w:hAnsi="Times New Roman"/>
          <w:sz w:val="24"/>
          <w:szCs w:val="24"/>
        </w:rPr>
        <w:t xml:space="preserve">7. W przypadku zgłoszenia zastrzeżeń, o których mowa w ust. 6, kontrolujący jest zobowiązany dokonać ich analizy, a w razie konieczności podjąć dodatkowe czynności kontrolne. W przypadku uznania zasadności zastrzeżeń, kontrolujący dokonuje zmiany lub uzupełnienia protokołu kontroli.  </w:t>
      </w:r>
    </w:p>
    <w:p>
      <w:pPr>
        <w:pStyle w:val="Normal"/>
        <w:spacing w:lineRule="auto" w:line="276" w:before="0" w:after="120"/>
        <w:jc w:val="both"/>
        <w:rPr/>
      </w:pPr>
      <w:r>
        <w:rPr>
          <w:rFonts w:cs="Times New Roman" w:ascii="Times New Roman" w:hAnsi="Times New Roman"/>
          <w:sz w:val="24"/>
          <w:szCs w:val="24"/>
        </w:rPr>
        <w:t>8. W przypadku nieuwzględnienia zastrzeżeń w całości lub w części, kontrolujący przekazuje na piśmie swoje stanowisko zgłaszającemu zastrzeżenia.</w:t>
      </w:r>
    </w:p>
    <w:p>
      <w:pPr>
        <w:pStyle w:val="Normal"/>
        <w:spacing w:lineRule="auto" w:line="276" w:before="0" w:after="120"/>
        <w:jc w:val="both"/>
        <w:rPr/>
      </w:pPr>
      <w:r>
        <w:rPr>
          <w:rFonts w:cs="Times New Roman" w:ascii="Times New Roman" w:hAnsi="Times New Roman"/>
          <w:sz w:val="24"/>
          <w:szCs w:val="24"/>
        </w:rPr>
        <w:t>9. W terminie 30 dni od zakończenia postępowania kontrolnego, Starosta Powiatu Grójeckiego przekazuje organowi prowadzącemu wystąpienie pokontrolne zawierające ocenę przedmiotu kontroli, a w razie stwierdzenia uchybień lub nieprawidłowości - zalecenia pokontrolne.</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10. Organ prowadzący jest zobowiązany, w terminie określonym w wystąpieniu pokontrolnym, nie krótszym niż 14 dni, poinformować Starostę Powiatu Grójeckiego o sposobie realizacji zaleceń pokontrolnych.</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 11.</w:t>
      </w:r>
      <w:r>
        <w:rPr>
          <w:rFonts w:cs="Times New Roman" w:ascii="Times New Roman" w:hAnsi="Times New Roman"/>
          <w:sz w:val="24"/>
          <w:szCs w:val="24"/>
        </w:rPr>
        <w:t xml:space="preserve"> 1. Traci moc uchwała Nr VI/47/2019 Rady Powiatu Grójeckiego z dnia 28 marca </w:t>
        <w:br/>
        <w:t>2019 r. w sprawie określania trybu udzielania i rozliczania dotacji szkołom niepublicznym o uprawnieniach szkół publicznych oraz niepublicznym placówkom oświatowym prowadzonym na terenie Powiatu Grójeckiego, trybu i zakresu przeprowadzania kontroli prawidłowości pobrania i wykorzystania dotacji oraz terminu i sposobu rozliczenia ich wykorzystania.</w:t>
      </w:r>
    </w:p>
    <w:p>
      <w:pPr>
        <w:pStyle w:val="Normal"/>
        <w:spacing w:lineRule="auto" w:line="276"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 12.</w:t>
      </w:r>
      <w:r>
        <w:rPr>
          <w:rFonts w:cs="Times New Roman" w:ascii="Times New Roman" w:hAnsi="Times New Roman"/>
          <w:sz w:val="24"/>
          <w:szCs w:val="24"/>
        </w:rPr>
        <w:t xml:space="preserve"> Wykonanie uchwały powierza się Zarządowi Powiatu Grójeckiego.</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 13.</w:t>
      </w:r>
      <w:r>
        <w:rPr>
          <w:rFonts w:cs="Times New Roman" w:ascii="Times New Roman" w:hAnsi="Times New Roman"/>
          <w:sz w:val="24"/>
          <w:szCs w:val="24"/>
        </w:rPr>
        <w:t xml:space="preserve"> Uchwała wchodzi w życie po upływie 14 dni od dnia  ogłoszenia w Dzienniku Urzędowym Województwa Mazowieckiego.</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left="4956"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rzewodniczący Rady </w:t>
      </w:r>
    </w:p>
    <w:p>
      <w:pPr>
        <w:pStyle w:val="Normal"/>
        <w:suppressAutoHyphens w:val="true"/>
        <w:spacing w:lineRule="auto" w:line="360" w:before="0" w:after="0"/>
        <w:ind w:left="4956" w:hanging="0"/>
        <w:jc w:val="both"/>
        <w:rPr>
          <w:rFonts w:ascii="Arial" w:hAnsi="Arial" w:eastAsia="Times New Roman" w:cs="Arial"/>
          <w:bCs/>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Jan Madej</w:t>
      </w:r>
    </w:p>
    <w:p>
      <w:pPr>
        <w:pStyle w:val="Normal"/>
        <w:spacing w:lineRule="auto" w:line="276" w:before="0" w:after="12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Uzasadnienie</w:t>
      </w:r>
    </w:p>
    <w:p>
      <w:pPr>
        <w:pStyle w:val="Normal"/>
        <w:spacing w:lineRule="auto" w:line="360"/>
        <w:ind w:firstLine="708"/>
        <w:jc w:val="both"/>
        <w:rPr/>
      </w:pPr>
      <w:r>
        <w:rPr>
          <w:rFonts w:cs="Times New Roman" w:ascii="Times New Roman" w:hAnsi="Times New Roman"/>
          <w:sz w:val="24"/>
          <w:szCs w:val="24"/>
        </w:rPr>
        <w:t xml:space="preserve">W związku z wejściem w życie od 1 stycznia 2025 r. znowelizowanej ustawy z dnia </w:t>
        <w:br/>
        <w:t xml:space="preserve">27 października 2017 roku o finansowaniu zadań oświatowych (t.j. Dz. U. z 2024 r. poz. 754 ze zm.) oraz wejściem w życie ustawy z dnia 1 października 2024 roku o dochodach jednostek samorządu terytorialnego (Dz. U. z 2024 r. poz. 1572), dotychczasową subwencję oświatową zastąpiono kwotą potrzeb oświatowych oraz zmienione zostały zasady naliczania środków finansowych. Zmiany mają szczególny wpływ na sposób ustalania kwoty potrzeb oświatowych na uczniów z niepełnosprawnościami sprzężonymi lub z autyzmem, w tym </w:t>
        <w:br/>
        <w:t xml:space="preserve">z zespołem Aspergera. Wysokość przekazywanych jednostce samorządu terytorialnego środków, została uzależniona od tygodniowej liczby godzin (np. zajęć rewalidacyjnych) wsparcia ucznia/słuchacza, na którą składa się suma ilości zajęć realizowanych </w:t>
        <w:br/>
        <w:t xml:space="preserve">z uczniem/słuchaczem posiadającym orzeczenie o potrzebie kształcenia specjalnego. Liczba godzin wsparcia będzie miała wpływ na naliczenie dotacji dla uczniów z orzeczeniami wg odpowiednio przyporządkowanych wag, a w efekcie na kwotę przyznanej dotacj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nadto zmianie uległy terminy przekazywania przez szkoły/placówki niepubliczne danych do Systemu Informacji Oświatowej, tj. wg stanu na 15 czerwca i 30 września danego roku, a nie jak dotychczas – tylko wg stanu na 30 września danego roku.</w:t>
      </w:r>
    </w:p>
    <w:p>
      <w:pPr>
        <w:pStyle w:val="Normal"/>
        <w:spacing w:lineRule="auto" w:line="360"/>
        <w:ind w:firstLine="708"/>
        <w:jc w:val="both"/>
        <w:rPr/>
      </w:pPr>
      <w:r>
        <w:rPr>
          <w:rFonts w:cs="Times New Roman" w:ascii="Times New Roman" w:hAnsi="Times New Roman"/>
          <w:sz w:val="24"/>
          <w:szCs w:val="24"/>
        </w:rPr>
        <w:t xml:space="preserve">Wzory poszczególnych druków (wniosków, informacji oraz rozliczenia wydatków) </w:t>
        <w:br/>
        <w:t>do wypełnienia przez organ prowadzący szkołę niepubliczną, wymienionych w niniejszej uchwale, nie stanowią już załączników do uchwały, lecz zamieszcza się je w Biuletynie Informacji Publicznej na stronie internetowej Starostwa Powiatowego w Grójcu. Powyższa zmiana wynika z możliwości bieżącego dostosowywania treści ww. druków do aktualnych potrzeb bez konieczności zmiany uchwał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związku z powyższym konieczne jest podjęcie niniejszej uchwały. </w:t>
      </w:r>
    </w:p>
    <w:p>
      <w:pPr>
        <w:pStyle w:val="Normal"/>
        <w:suppressAutoHyphens w:val="true"/>
        <w:spacing w:lineRule="auto" w:line="360" w:before="0" w:after="0"/>
        <w:ind w:left="4956"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rzewodniczący Rady </w:t>
      </w:r>
    </w:p>
    <w:p>
      <w:pPr>
        <w:pStyle w:val="Normal"/>
        <w:suppressAutoHyphens w:val="true"/>
        <w:spacing w:lineRule="auto" w:line="360" w:before="0" w:after="0"/>
        <w:ind w:left="4956" w:hanging="0"/>
        <w:jc w:val="both"/>
        <w:rPr>
          <w:rFonts w:ascii="Arial" w:hAnsi="Arial" w:eastAsia="Times New Roman" w:cs="Arial"/>
          <w:bCs/>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Jan Madej</w:t>
      </w:r>
    </w:p>
    <w:p>
      <w:pPr>
        <w:pStyle w:val="Normal"/>
        <w:spacing w:lineRule="auto" w:line="276" w:before="0" w:after="12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00:00Z</dcterms:created>
  <dc:creator>Karina Kamińska</dc:creator>
  <dc:description/>
  <cp:keywords/>
  <dc:language>en-US</dc:language>
  <cp:lastModifiedBy>Ineza Banach</cp:lastModifiedBy>
  <cp:lastPrinted>2025-03-26T12:50:00Z</cp:lastPrinted>
  <dcterms:modified xsi:type="dcterms:W3CDTF">2025-03-27T09:16:00Z</dcterms:modified>
  <cp:revision>53</cp:revision>
  <dc:subject/>
  <dc:title/>
</cp:coreProperties>
</file>